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NNEX 2</w:t>
      </w:r>
    </w:p>
    <w:p>
      <w:pPr>
        <w:pStyle w:val="Normal"/>
        <w:ind w:right="33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right="33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right="33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INAL DECLARATION</w:t>
      </w:r>
    </w:p>
    <w:p>
      <w:pPr>
        <w:pStyle w:val="Normal"/>
        <w:ind w:right="33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F THE MINISTERIAL MEETING</w:t>
      </w:r>
    </w:p>
    <w:p>
      <w:pPr>
        <w:pStyle w:val="Normal"/>
        <w:ind w:right="33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F THE OSLO AND PARIS COMMISSIONS,</w:t>
      </w:r>
    </w:p>
    <w:p>
      <w:pPr>
        <w:pStyle w:val="Normal"/>
        <w:ind w:right="335"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22 SEPTEMBER 1992</w:t>
      </w:r>
    </w:p>
    <w:p>
      <w:pPr>
        <w:pStyle w:val="Normal"/>
        <w:ind w:right="33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33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Ministers responsible for the Protection of the Environment, representing the Governments of:</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Belgium</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Denmark</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Republic of Fin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French Republi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Federal Republic of German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United Kingdom of Great Britain and Northern Ir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Ir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Republic of Ic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the Netherland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Norwa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Portuguese Republi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Spai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Swede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firstLine="86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Swiss Confeder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firstLine="86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Grand Duchy of Luxembour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firstLine="86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nd the representative of the member of the Commission of the European Communities responsible for the Protection of the Environmen</w:t>
      </w:r>
      <w:r>
        <w:rPr>
          <w:rFonts w:eastAsia="Times New Roman" w:cs="Times New Roman" w:ascii="Times New Roman" w:hAnsi="Times New Roman"/>
          <w:sz w:val="22"/>
          <w:szCs w:val="22"/>
        </w:rPr>
        <w:t>t</w:t>
      </w:r>
      <w:r>
        <w:rPr>
          <w:rFonts w:eastAsia="Times New Roman" w:cs="Times New Roman" w:ascii="Times New Roman" w:hAnsi="Times New Roman"/>
          <w:b/>
          <w:bCs/>
          <w:sz w:val="22"/>
          <w:szCs w:val="22"/>
        </w:rPr>
        <w:t>, representing the Commission of the European Communiti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left="864"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 xml:space="preserve">REAFFIRMING their commitment to the principle of sustainable development; </w:t>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ING the Convention for the Protection of the Marine Environment of the North-East Atlantic and the Action Plan adopted under it as one of the principal means for taking forward the recommendations of Part B of  the Oceans Chapter of Agenda 21 of the United Nations Conference on Environment and Development;</w:t>
      </w:r>
    </w:p>
    <w:p>
      <w:pPr>
        <w:pStyle w:val="Normal"/>
        <w:ind w:right="33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ING the contribution made to the protection of the marine environment by other international organisations;</w:t>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AFFIRMING their willingness to cooperate in the programmes established within the framework of those organisations;</w:t>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 I - THE ACHIEVEMENTS  OF THE OSLO AND PARIS COMMISSIO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CONFIRM their individual and joint commitment to protect the environment of the North East Atlantic and to prevent and eliminate pollution of that environmen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E the importance of the measures taken for the protection of the marine environment of the North East Atlantic over the past two decades within the framework of the Oslo Convention for the Prevention of Marine Pollution by Dumping from Ships and Aircraft, and of the Paris Convention for the Prevention of Marine Pollution from Land-based Sourc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CKNOWLEDGE in particular the achievement of the Oslo Commission in agreeing to phase out the dumping at sea of industrial wastes and sewage sludge and to terminate the incineration of wastes at sea;</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CKNOWLEDGE in particular the achievement of the Paris Commission in agreeing to phase out the use of hazardous substances such as Polychlorobiphenyls (PCBs), Polychloroterphenyls (PCTs); in establishing reduction programmes, for example for heavy metals, organohalogens, nutrients and oil; and in developing and applying the concepts of best available technology and best environmental practi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E the importance of the coordinated monitoring programmes established within the framework of the Oslo and Paris Commissions and its achievements in developing a harmonised monitoring methodology;</w:t>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ART II - THE NEW CONVENTION </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51" w:leader="none"/>
          <w:tab w:val="left" w:pos="1702" w:leader="none"/>
          <w:tab w:val="left" w:pos="9639" w:leader="none"/>
        </w:tabs>
        <w:spacing w:lineRule="atLeast" w:line="240"/>
        <w:ind w:right="335" w:hanging="0"/>
        <w:jc w:val="both"/>
        <w:rPr/>
      </w:pPr>
      <w:r>
        <w:rPr>
          <w:rFonts w:eastAsia="Times New Roman" w:cs="Times New Roman" w:ascii="Times New Roman" w:hAnsi="Times New Roman"/>
          <w:sz w:val="22"/>
          <w:szCs w:val="22"/>
        </w:rPr>
        <w:tab/>
        <w:t>-</w:t>
        <w:tab/>
        <w:t>EMPHASISE the comprehensive and simplified approach achieved by merging the Oslo and Paris Conventions into a single Convention under which all sources of pollution which may affect the maritime area covered by the Convention</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can be addressed; </w:t>
      </w:r>
    </w:p>
    <w:p>
      <w:pPr>
        <w:pStyle w:val="Normal"/>
        <w:tabs>
          <w:tab w:val="clear" w:pos="720"/>
          <w:tab w:val="left" w:pos="851" w:leader="none"/>
          <w:tab w:val="left" w:pos="1702" w:leader="none"/>
          <w:tab w:val="left" w:pos="9639"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9639"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ELCOME the possibility of addressing matters relating to the protection of the marine environment other than those relating to the prevention and elimination of pollution, and the possibility of taking any necessary measures on these matters by the adoption of new Annexes in the future;</w:t>
      </w:r>
    </w:p>
    <w:p>
      <w:pPr>
        <w:pStyle w:val="Normal"/>
        <w:tabs>
          <w:tab w:val="clear" w:pos="720"/>
          <w:tab w:val="left" w:pos="851" w:leader="none"/>
          <w:tab w:val="left" w:pos="1702" w:leader="none"/>
          <w:tab w:val="left" w:pos="9639"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STRESS the importance of the formal adoption in the Convention of:</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he precautionary principle,</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he polluter pays principle,</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left="864" w:right="335" w:hanging="86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5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left="2592" w:right="335" w:hanging="259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the concepts of best available techniques and of best environmental practice, including, where appropriate, clean technology; </w:t>
      </w:r>
    </w:p>
    <w:p>
      <w:pPr>
        <w:pStyle w:val="Normal"/>
        <w:tabs>
          <w:tab w:val="clear" w:pos="720"/>
          <w:tab w:val="left" w:pos="851" w:leader="none"/>
          <w:tab w:val="left" w:pos="1702" w:leader="none"/>
          <w:tab w:val="left" w:pos="255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left="2592" w:right="335" w:hanging="259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WELCOME the opening up of possibilities for further public participation through the new procedures allowing the public to have access to information;</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E the benefit of the contributions by non-governmental organisations to the Commissions' decision-making processes, and therefore express a willingness to intensify their cooperation with such organisations in the work of the new Commission;</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STRESS the importance of the arrangements established in the Convention for periodic assessment of the quality of the marine environment of the maritime area;</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E the improvement in the decision-making process that will result from the competence of the Commission to take legally binding decisions;</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EMPHASISE the importance of the new compliance procedure in ensuring the effectiveness of the measures taken by the Contracting Parties;</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NOTE that the concept of regionalisation in the protection of the marine environment allows the appropriate measures to be taken according to specific needs;</w:t>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51" w:leader="none"/>
          <w:tab w:val="left" w:pos="1702"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639" w:leader="none"/>
          <w:tab w:val="left" w:pos="10368" w:leader="none"/>
          <w:tab w:val="left" w:pos="10944" w:leader="none"/>
          <w:tab w:val="left" w:pos="12384" w:leader="none"/>
        </w:tabs>
        <w:spacing w:lineRule="atLeast" w:line="240"/>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EMPHASISE that the new Convention extends the scope of the Oslo and Paris Conventions and thereby complements existing international regulation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 III - PRIORITIES AND OBJECTIVES FOR  FUTURE  WORK</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UNDERTAKE to meet periodically, in the first instance, not later than 1997, to assess the progress made under the aegis of the Convention for the Protection of the Marine Environment in the North East Atlantic and to adapt their strategies on the basis of the results obtained and new priorities which may aris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ENDORSE the Commissions' Action Plan, UNDERTAKE to carry it forward and INSTRUCT the Commission to adopt specific objectives and timetables for the programmes and measures for the prevention and elimination of pollution by substances, including radioactive substances, on the basis of the priorities set out below:</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ESTABLISH a programme for a quality assessment of the marine environment of the maritime area;</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hat, as a matter of principle for the whole Convention area, discharges and emissions of substances which are toxic, persistent and liable to bioaccumulate, in particular organohalogen substances, and which could reach the marine environment should, regardless of their anthropogenic source, be reduced, by the year 2000, to levels that are not harmful to man or nature with the aim of their elimination; to this end to implement substantial reductions in those discharges and emissions and where appropriate, to supplement reduction measures with programmes to phase out the use of such substances; and INSTRUCT the Commissions to keep under review what timetables this would requir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reduce discharges and emissions of nutrients (phosphorous and nitrogen) to areas where these inputs are likely, directly or indirectly, to cause eutrophication; and to implement agreed measures where these have not yet been put into force; this will include the definition of areas from which discharges and emissions of nutrients have to be reduced and measures ensuring reductions of inputs from all sources including inputs from agriculture, households and industr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take measures aimed at reducing the amount of oil reaching the marine environment from all sourc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pPr>
      <w:r>
        <w:rPr>
          <w:rFonts w:eastAsia="Times New Roman" w:cs="Times New Roman" w:ascii="Times New Roman" w:hAnsi="Times New Roman"/>
          <w:sz w:val="22"/>
          <w:szCs w:val="22"/>
        </w:rPr>
        <w:tab/>
        <w:t>-</w:t>
        <w:tab/>
        <w:t>INSTRUCT</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the Commission to ensure that measures are in place to prevent and eliminate pollution from the dumping of wastes that will continue to be permitte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VITE States to seek to phase out the dumping of vessels and aircraft as early as possible before 2005;</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establish programmes of coordinated research to conduct investigations into the presence and effects in the environment of substances that could cause pollution if unchecke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UNDERTAKE, in order to facilitate their research and monitoring activities in the maritime area, to promote the harmonisation of the procedures for requesting and issuing permits for conducting such activit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hat the Commission should take forward the commitment of the Contracting Parties to define and apply best available techniques  and  best environmental practice including, where appropriate, clean technology, taking into account the need wherever possible to integrate environmental considerations in all stages of a product from design and production through consumption and use to the final disposal or re-us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encourage those responsible for the design and construction of offshore installations to work towards ensuring that their design and construction does not preclude any environmentally sound disposal op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DECLARE their willingness to exchange information on ways and means of enforcing the measures adopted under the Conven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STRUCT the Commission to consider developing its role as a central reference point for regional and interregional exchange of information on its activities regarding the protection of the marine environment, and in particular, best available techniques and best environmental practice;</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initiate exchange of information on research, monitoring, technologies and means of regulation relating to the extraction of sand and gravel resources from the seabed, in order to consider whether to include this activity in the scope of the Conven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RECOGNISE the need to reduce radioactive discharges from nuclear installations to the marine environment and AGREE to work towards further reductions of such discharges by applying BAT.</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 IV - INVITATIONS FOR FURTHER AC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pPr>
      <w:r>
        <w:rPr>
          <w:rFonts w:eastAsia="Times New Roman" w:cs="Times New Roman" w:ascii="Times New Roman" w:hAnsi="Times New Roman"/>
          <w:sz w:val="22"/>
          <w:szCs w:val="22"/>
        </w:rPr>
        <w:tab/>
        <w:t>-</w:t>
        <w:tab/>
        <w:t>RECOGNISE the work undertaken by the International Maritime Organisation</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in the field of marine pollution from shipping and, in particular, INVITE that organisation</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to resume the work on  wreck removal;</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pPr>
      <w:r>
        <w:rPr>
          <w:rFonts w:eastAsia="Times New Roman" w:cs="Times New Roman" w:ascii="Times New Roman" w:hAnsi="Times New Roman"/>
          <w:sz w:val="22"/>
          <w:szCs w:val="22"/>
        </w:rPr>
        <w:tab/>
        <w:t>-</w:t>
        <w:tab/>
        <w:t>RECOGNISE the work undertaken by the International Council for the Exploration of the Sea</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nd look forward to future cooper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pPr>
      <w:r>
        <w:rPr>
          <w:rFonts w:eastAsia="Times New Roman" w:cs="Times New Roman" w:ascii="Times New Roman" w:hAnsi="Times New Roman"/>
          <w:sz w:val="22"/>
          <w:szCs w:val="22"/>
        </w:rPr>
        <w:tab/>
        <w:t>-</w:t>
        <w:tab/>
        <w:t>TAKE NOTE of the obligation contained in the International Convention on Oil Pollution Preparedness, Response and Co-operation, 1990 (OPRC Convention) on the Contracting Parties to that Convention to require that emergency plans are available and INVITE the</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Contracting Parties to the Bonn Agreement and the Lisbon Agreement to consider whether contingency arrangements to deal with accidental pollution from offshore operations should be introduced into those agreement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 xml:space="preserve">INVITE the Contracting Parties to ratify and to implement the Convention on Environmental Impact Assessment in a Transboundary Context (Espoo, 1991) and, within the framework of that Convention, AGREE to strengthen their mutual consultation in order to achieve a better protection of the environment, in particular of the maritime area;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VITE States located in catchment areas upstream of the maritime area to accede to the Convention, to ensure better monitoring, prevention and elimination at source of transfrontier land-based pollution carried by the main international river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VITE States sharing the catchment areas of major rivers entering the maritime area to establish, through bilateral or multilateral cooperation, action programmes for the environmental protection of their water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INVITE the Contracting Parties to consider, either individually or jointly, the establishment of specially protected area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tab/>
        <w:t>AGREE to take individually and jointly within the framework of the appropriate international agreements and organisations all appropriate measures with respect to the Convention area to conserve natural habitats and biological diversity, and to protect ecological processes; 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GREE TO SEEK the entry into force without delay of the Convention for the Protection of the Marine Environment of the North East Atlanti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IS, 22 SEPTEMBER 1992</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or the Governments of:</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Belgium</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Denmark</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Republic of Fin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French Republi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Federal Republic of German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United Kingdom of Great Britain and Northern Ir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Republic of Ic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Irelan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the Netherland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Norway</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Portuguese Republic</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Spai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Kingdom of Swede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the Swiss Confederation</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the Grand Duchy of Luxembourg</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nd the representative of the member of the Commission of the European Communities responsible for the Protection of the Environmen</w:t>
      </w:r>
      <w:r>
        <w:rPr>
          <w:rFonts w:eastAsia="Times New Roman" w:cs="Times New Roman" w:ascii="Times New Roman" w:hAnsi="Times New Roman"/>
          <w:sz w:val="22"/>
          <w:szCs w:val="22"/>
        </w:rPr>
        <w:t>t</w:t>
      </w:r>
      <w:r>
        <w:rPr>
          <w:rFonts w:eastAsia="Times New Roman" w:cs="Times New Roman" w:ascii="Times New Roman" w:hAnsi="Times New Roman"/>
          <w:b/>
          <w:bCs/>
          <w:sz w:val="22"/>
          <w:szCs w:val="22"/>
        </w:rPr>
        <w:t>, representing the Commission of the European Communities.</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0944" w:leader="none"/>
          <w:tab w:val="left" w:pos="12384" w:leader="none"/>
        </w:tabs>
        <w:ind w:right="33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Script">
    <w:charset w:val="00"/>
    <w:family w:val="script"/>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Indent"/>
    <w:qFormat/>
    <w:pPr>
      <w:numPr>
        <w:ilvl w:val="2"/>
        <w:numId w:val="1"/>
      </w:numPr>
      <w:ind w:left="283" w:hanging="0"/>
      <w:outlineLvl w:val="2"/>
    </w:pPr>
    <w:rPr>
      <w:b/>
      <w:bCs/>
      <w:sz w:val="24"/>
      <w:szCs w:val="24"/>
    </w:rPr>
  </w:style>
  <w:style w:type="paragraph" w:styleId="Heading4">
    <w:name w:val="Heading 4"/>
    <w:basedOn w:val="Normal"/>
    <w:next w:val="NormalIndent"/>
    <w:qFormat/>
    <w:pPr>
      <w:numPr>
        <w:ilvl w:val="3"/>
        <w:numId w:val="1"/>
      </w:numPr>
      <w:ind w:left="283" w:hanging="0"/>
      <w:outlineLvl w:val="3"/>
    </w:pPr>
    <w:rPr>
      <w:sz w:val="24"/>
      <w:szCs w:val="24"/>
      <w:u w:val="single"/>
    </w:rPr>
  </w:style>
  <w:style w:type="paragraph" w:styleId="Heading5">
    <w:name w:val="Heading 5"/>
    <w:basedOn w:val="Normal"/>
    <w:next w:val="NormalIndent"/>
    <w:qFormat/>
    <w:pPr>
      <w:numPr>
        <w:ilvl w:val="4"/>
        <w:numId w:val="1"/>
      </w:numPr>
      <w:ind w:left="567" w:hanging="0"/>
      <w:outlineLvl w:val="4"/>
    </w:pPr>
    <w:rPr>
      <w:b/>
      <w:bCs/>
    </w:rPr>
  </w:style>
  <w:style w:type="paragraph" w:styleId="Heading6">
    <w:name w:val="Heading 6"/>
    <w:basedOn w:val="Normal"/>
    <w:next w:val="NormalIndent"/>
    <w:qFormat/>
    <w:pPr>
      <w:numPr>
        <w:ilvl w:val="5"/>
        <w:numId w:val="1"/>
      </w:numPr>
      <w:ind w:left="567" w:hanging="0"/>
      <w:outlineLvl w:val="5"/>
    </w:pPr>
    <w:rPr>
      <w:u w:val="single"/>
    </w:rPr>
  </w:style>
  <w:style w:type="paragraph" w:styleId="Heading7">
    <w:name w:val="Heading 7"/>
    <w:basedOn w:val="Normal"/>
    <w:next w:val="NormalIndent"/>
    <w:qFormat/>
    <w:pPr>
      <w:numPr>
        <w:ilvl w:val="6"/>
        <w:numId w:val="1"/>
      </w:numPr>
      <w:ind w:left="567" w:hanging="0"/>
      <w:outlineLvl w:val="6"/>
    </w:pPr>
    <w:rPr>
      <w:i/>
      <w:iCs/>
    </w:rPr>
  </w:style>
  <w:style w:type="paragraph" w:styleId="Heading8">
    <w:name w:val="Heading 8"/>
    <w:basedOn w:val="Normal"/>
    <w:next w:val="NormalIndent"/>
    <w:qFormat/>
    <w:pPr>
      <w:numPr>
        <w:ilvl w:val="7"/>
        <w:numId w:val="1"/>
      </w:numPr>
      <w:ind w:left="567" w:hanging="0"/>
      <w:outlineLvl w:val="7"/>
    </w:pPr>
    <w:rPr>
      <w:i/>
      <w:iCs/>
    </w:rPr>
  </w:style>
  <w:style w:type="paragraph" w:styleId="Heading9">
    <w:name w:val="Heading 9"/>
    <w:basedOn w:val="Normal"/>
    <w:next w:val="NormalIndent"/>
    <w:qFormat/>
    <w:pPr>
      <w:numPr>
        <w:ilvl w:val="8"/>
        <w:numId w:val="1"/>
      </w:numPr>
      <w:ind w:left="567"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an">
    <w:name w:val="Stan"/>
    <w:basedOn w:val="Normal"/>
    <w:qFormat/>
    <w:pPr/>
    <w:rPr>
      <w:rFonts w:ascii="Script" w:hAnsi="Script" w:eastAsia="Script" w:cs="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08T16:42:00Z</dcterms:created>
  <dc:creator>Oslo &amp; Paris Commissions</dc:creator>
  <dc:description/>
  <dc:language>en-US</dc:language>
  <cp:lastModifiedBy>van de Wetering</cp:lastModifiedBy>
  <cp:lastPrinted>1992-09-22T01:23:00Z</cp:lastPrinted>
  <dcterms:modified xsi:type="dcterms:W3CDTF">1996-07-31T15:56:00Z</dcterms:modified>
  <cp:revision>27</cp:revision>
  <dc:subject/>
  <dc:title>latest draft declaration</dc:title>
</cp:coreProperties>
</file>